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045" cy="7200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942"/>
        <w:gridCol w:w="3570"/>
      </w:tblGrid>
      <w:tr>
        <w:trPr>
          <w:trHeight w:val="302" w:hRule="atLeast"/>
        </w:trPr>
        <w:tc>
          <w:tcPr>
            <w:tcW w:w="4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1.202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" w:right="-109" w:hanging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</w:t>
            </w:r>
          </w:p>
        </w:tc>
      </w:tr>
      <w:tr>
        <w:trPr>
          <w:trHeight w:val="302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Ба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аукциона на право заключения договора аренды земельного участ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448 Гражданского Кодекса Российской Федерации; приказом Федеральной антимонопольной службы от 10.02.2010 г. №67 «О порядке 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ов или аукционов на право заключения договоров аренды</w:t>
      </w:r>
      <w:r>
        <w:rPr>
          <w:rFonts w:cs="Times New Roman" w:ascii="Times New Roman" w:hAnsi="Times New Roman"/>
          <w:sz w:val="28"/>
          <w:szCs w:val="28"/>
        </w:rPr>
        <w:t xml:space="preserve"> …»; Уставом Баганского сельсовета Баганского района Новосибирской области; в связи с утверждением под строительство многоквартирного дома другого земельного участка; администрация Баганского сельсовета Баганского района Новосибир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нить извещение № 130120/0794944/02 о проведении аукциона на право заключения договора аренды земельного участка, находящегося по адресу: Новосибирская область, Баганский сельсовет, село Баган, улица Октябрьская, уч 16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 2 разряда администрации Баганского сельсовета Мироновой Е.С. опубликовать постановление об отмене аукциона на официальном сайте торгов http:/www.torgi.gov.ru/, а также на официальном сайте Бага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ганского сельсове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ганского район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О.Ю. Кудрявцев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иронова Елена Станиславовна</w:t>
      </w:r>
    </w:p>
    <w:p>
      <w:pPr>
        <w:pStyle w:val="Default"/>
        <w:rPr/>
      </w:pPr>
      <w:r>
        <w:rPr>
          <w:color w:val="000000"/>
          <w:sz w:val="20"/>
          <w:szCs w:val="20"/>
        </w:rPr>
        <w:t>21-2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23:00Z</dcterms:created>
  <dc:creator>user</dc:creator>
  <dc:description/>
  <cp:keywords/>
  <dc:language>en-US</dc:language>
  <cp:lastModifiedBy>Migal</cp:lastModifiedBy>
  <cp:lastPrinted>2020-01-16T10:06:00Z</cp:lastPrinted>
  <dcterms:modified xsi:type="dcterms:W3CDTF">2020-01-16T04:06:00Z</dcterms:modified>
  <cp:revision>20</cp:revision>
  <dc:subject/>
  <dc:title/>
</cp:coreProperties>
</file>