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еспечение устойчивых темпов качественного экономического роста</w:t>
      </w:r>
    </w:p>
    <w:p>
      <w:pPr>
        <w:pStyle w:val="Normal"/>
        <w:autoSpaceDE w:val="false"/>
        <w:snapToGrid w:val="tru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усилия на территории Баганского сельсовета будут направлены  на создание условий для развития нового производства, для развития малого предпринимательства.</w:t>
      </w:r>
    </w:p>
    <w:p>
      <w:pPr>
        <w:pStyle w:val="Normal"/>
        <w:autoSpaceDE w:val="false"/>
        <w:snapToGrid w:val="true"/>
        <w:ind w:firstLine="360"/>
        <w:jc w:val="both"/>
        <w:rPr>
          <w:rFonts w:ascii="Times New Roman CYR" w:hAnsi="Times New Roman CYR" w:cs="Times New Roman CYR"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евой показатель – производство валовой продукции сельского хозяйства, по итогам 2022г. оно составило 304,98 млн.руб, это 115% к  2021 году, в 2023 году планируется 294,304 млн.руб, это 96 % к 2022 году, в 2024 году планируется 300,19 млн.руб., это 102% к 2023 году, в 2025 году планируется  300,19 млн.руб., это 100 % к 2024 году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родукции промышленного характера по итогам 2022 года составил 311,075 млн. руб., это 121 % к 2021 году; планируется: в 2023 году 317,3 млн.руб., это 102 % к 2022 году, в 2024 году 317,3 млн.руб., это 100 % к 2023 году, в 2025 году 317,3 млн.руб., это 100 % к 2024 году. 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      Промышленность</w:t>
      </w:r>
    </w:p>
    <w:p>
      <w:pPr>
        <w:pStyle w:val="Normal"/>
        <w:autoSpaceDE w:val="false"/>
        <w:snapToGrid w:val="tru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мер по поддержке товаропроизводителей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созданию новых рабочих мест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евые показатели: </w:t>
      </w:r>
      <w:r>
        <w:rPr>
          <w:rFonts w:cs="Times New Roman CYR" w:ascii="Times New Roman CYR" w:hAnsi="Times New Roman CYR"/>
          <w:sz w:val="28"/>
          <w:szCs w:val="28"/>
        </w:rPr>
        <w:t>увеличить объём продукции промышленного характера к 2023 году до 193,3 млн. рублей в действующих ценах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истемную работу по повышению целевой конкурентоспособности продукции предприятий Баганского сельсовета путем сдерживания необоснованного роста ц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      Агропромышленный комплекс</w:t>
      </w:r>
    </w:p>
    <w:p>
      <w:pPr>
        <w:pStyle w:val="Normal"/>
        <w:autoSpaceDE w:val="false"/>
        <w:snapToGrid w:val="tru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 товаропроизводителей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овышение использования потенциала сельскохозяйственного производ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sz w:val="28"/>
          <w:szCs w:val="28"/>
        </w:rPr>
        <w:t>Объём сельскохозяйственной продукции в 2023 году составит 300,19 млн.руб., это 98,4 % к 2022 году, валовой сбор зерновых составит 13,56 тыс.т., это 61,8 % к 2022 году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одство молока планируется 3,5581 тыс.т., это115,1% к 2022 году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одство мяса 530 тонн, это 105,9% к 2022 году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развитию личных подсобных и крестьянских (фермерских) хозяйств, как одного из источников поступления сырья и продовольствия на рынок и обеспечения занятости в сел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е машинно-тракторного парка и технологического оборудования в сельском хозяйств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кадрового обеспечения сельскохозяйственного производ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применение мер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 по применению интенсивных методов ведения хозяйства; по внедрению эффективных форм организации; по наращиванию объё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эффективности производства растениеводческой продукции будет стимулироваться: защита растений, агрохимические и агротехнические мероприятия, включающие в себя расширение посевных площадей, занятых высокоурожайными сортами; возделывание зерновых культур по прогрессивным технологиям, внесение органических и минеральных удобрений.  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           Малое предпринимательство</w:t>
      </w:r>
    </w:p>
    <w:p>
      <w:pPr>
        <w:pStyle w:val="Normal"/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поддержки развитию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содействия развитию системы кредитования малого и среднего предприниматель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имущественной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благоприятных условий для развития малого и среднего предпринимательства, повышения занятости населения.</w:t>
      </w:r>
    </w:p>
    <w:p>
      <w:pPr>
        <w:pStyle w:val="Normal"/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нируется открытие гостиницы</w:t>
      </w:r>
    </w:p>
    <w:p>
      <w:pPr>
        <w:pStyle w:val="Normal"/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4.        Инвестиционная деятельность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положительной динамики экономического развития путем создания благоприятного инвестиционного климата, условий для максимального вовлечения в сферу инвестиционной деятельности экономических ресурсов.  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ить вложение инвестиций в основной капитал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средств федерального, областного бюджетов, коммерческих структур на реализацию проектов комплексного развития и создание современной инфраструктуры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инженерное обустройство комплексной жилой застройки юго-восточных жилых кварталов, индивидуальное строительство жилья, строительство 3 многоквартирных домов для переселения граждан из ветхого и аварийного жилья. </w:t>
      </w:r>
    </w:p>
    <w:p>
      <w:pPr>
        <w:pStyle w:val="Normal"/>
        <w:autoSpaceDE w:val="false"/>
        <w:snapToGrid w:val="tru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здание условий для развития инфраструктурной базы социально-экономического развития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качественного роста экономики в 2023-2025 годах планируется рост услуг, производимых в сфере торговли, на транспорте.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           Транспорт, связь</w:t>
      </w:r>
    </w:p>
    <w:p>
      <w:pPr>
        <w:pStyle w:val="Normal"/>
        <w:keepNext w:val="true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порт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транспортного комплекса поселения, полностью удовлетворяющего потребности в перевозках грузов и пассажиров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, совершенствование и развитие транспортного комплекса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napToGrid w:val="tru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 перевозки пассажиров к 2023 году составит 93,3 тыс. человек, это 100,5% к 2022 году.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          Торговля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развития инфраструктуры потребительского рынка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поселения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розничного товарооборота и доведение его объёма в 2023 году до 594,1 млн. руб. это 104,9 % к 2022 году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торговых площадей стационарной розничной сети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рынков сбыта для товаропроизводителей поселения, организация и проведение районных оптово-розничных ярмарок, участие в ярмарках, заключение прямых договоров на поставку товаров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бытовых услуг на территории сельсовета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, гарантирующих покупателям право на качественные товары, в том числе на алкогольную     продукци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3:00Z</dcterms:created>
  <dc:creator>Nefedova</dc:creator>
  <dc:description/>
  <dc:language>en-US</dc:language>
  <cp:lastModifiedBy>Nefedova</cp:lastModifiedBy>
  <dcterms:modified xsi:type="dcterms:W3CDTF">2023-03-21T01:53:00Z</dcterms:modified>
  <cp:revision>1</cp:revision>
  <dc:subject/>
  <dc:title/>
</cp:coreProperties>
</file>