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«Бюллетене органов местного самоуправления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Баганского сельсовета» № 13  от 24.12.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146050</wp:posOffset>
                </wp:positionV>
                <wp:extent cx="20707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7.20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7.6pt;mso-wrap-distance-left:9pt;mso-wrap-distance-right:9pt;mso-wrap-distance-top:0pt;mso-wrap-distance-bottom:0pt;margin-top:11.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2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7.2021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</w:t>
      </w:r>
      <w:r>
        <w:rPr>
          <w:rFonts w:cs="Arial" w:ascii="Arial" w:hAnsi="Arial"/>
          <w:bCs/>
        </w:rPr>
        <w:t xml:space="preserve">муниципальной услуги по </w:t>
      </w:r>
      <w:r>
        <w:rPr>
          <w:rStyle w:val="Applestylespan"/>
          <w:rFonts w:cs="Arial" w:ascii="Arial" w:hAnsi="Arial"/>
        </w:rPr>
        <w:t>приватизации жилых помещений муниципального жилищного фонда</w:t>
      </w:r>
    </w:p>
    <w:p>
      <w:pPr>
        <w:pStyle w:val="Normal"/>
        <w:jc w:val="center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Конституцией Российской Федерации, </w:t>
      </w:r>
      <w:r>
        <w:rPr>
          <w:rStyle w:val="Applestylespan"/>
          <w:rFonts w:cs="Arial" w:ascii="Arial" w:hAnsi="Arial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rFonts w:cs="Arial" w:ascii="Arial" w:hAnsi="Arial"/>
        </w:rPr>
        <w:t>,  Гражданским кодексом Российской Федерации от 30.11.1994 № 51-ФЗ, Федеральным законом от 02.05.2006 № 59-ФЗ «О порядке рассмотрения обращений граждан Российской Федерации», Федеральным законом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Баг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Т: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Внести изменения  в пп 2.4.1  и 2.4.3 Административного регламента  предо-ставления </w:t>
      </w:r>
      <w:r>
        <w:rPr>
          <w:rFonts w:cs="Arial" w:ascii="Arial" w:hAnsi="Arial"/>
          <w:bCs/>
        </w:rPr>
        <w:t xml:space="preserve">муниципальной услуги по </w:t>
      </w:r>
      <w:r>
        <w:rPr>
          <w:rStyle w:val="Applestylespan"/>
          <w:rFonts w:cs="Arial" w:ascii="Arial" w:hAnsi="Arial"/>
        </w:rPr>
        <w:t>приватизации жилых помещений муници-пального жилищного фонда постановления Баганского сельсовета №43-п от 13.03.2018 года.</w:t>
      </w:r>
    </w:p>
    <w:p>
      <w:pPr>
        <w:pStyle w:val="Normal"/>
        <w:jc w:val="both"/>
        <w:rPr/>
      </w:pPr>
      <w:r>
        <w:rPr>
          <w:rStyle w:val="41"/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Утвердить административный регламент предоставления   муниципаль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луги </w:t>
      </w:r>
      <w:r>
        <w:rPr>
          <w:rStyle w:val="41"/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по </w:t>
      </w:r>
      <w:r>
        <w:rPr>
          <w:rStyle w:val="Applestylespan"/>
          <w:rFonts w:cs="Arial" w:ascii="Arial" w:hAnsi="Arial"/>
        </w:rPr>
        <w:t>приватизации жилых помещений муниципального жилищного фонда</w:t>
      </w:r>
    </w:p>
    <w:p>
      <w:pPr>
        <w:pStyle w:val="Style1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в новой редакции согласно п</w:t>
      </w:r>
    </w:p>
    <w:p>
      <w:pPr>
        <w:pStyle w:val="Style19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риложению №1.</w:t>
      </w:r>
    </w:p>
    <w:p>
      <w:pPr>
        <w:pStyle w:val="Style19"/>
        <w:jc w:val="both"/>
        <w:rPr/>
      </w:pPr>
      <w:r>
        <w:rPr>
          <w:rStyle w:val="Applestylespan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Applestylespan"/>
          <w:rFonts w:cs="Arial" w:ascii="Arial" w:hAnsi="Arial"/>
          <w:sz w:val="24"/>
          <w:szCs w:val="24"/>
        </w:rPr>
        <w:t>3.Утвердить формы, небходимые для  оформления  муниципальной услуги  согласно приложениям 2,3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Данное постановление опубликовать в Бюллетене органов местного самоуправления Баганского сельсовета и на официальном сайте администрации Баганского сельсовет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aganselsov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</w:t>
      </w: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г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О.Ю. Кудрявцев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ман Наталья Васильевна 21-224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сельсовета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района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7.2021 № 13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ганского сельсовета Баганского района Новосибирской области (далее – администрация Баган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Баган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Баганского сельсовета, предоставляющей муниципальную услугу: 632770, Новосибирская область, Баганский район, с. Баган, ул. М.Горького, 18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Баганского сельсовета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понедельник с 9.00 ч.  до 13.00 ч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торник с 9.00 ч. до 13.00 ч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а с 9.00 ч. до 13.00 ч. и с 14.00 ч. до 16.00 ч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четверг – неприёмный день</w:t>
      </w:r>
      <w:r>
        <w:rPr>
          <w:rFonts w:cs="Arial" w:ascii="Arial" w:hAnsi="Arial"/>
          <w:i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ятница с 9.00 ч. до 13.00 ч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rFonts w:cs="Arial" w:ascii="Arial" w:hAnsi="Arial"/>
        </w:rPr>
        <w:t>Адрес официального интернет- сайта администрации Баганского сельсовета: http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aganselsovet</w:t>
      </w:r>
      <w:r>
        <w:rPr>
          <w:rFonts w:cs="Arial" w:ascii="Arial" w:hAnsi="Arial"/>
        </w:rPr>
        <w:t>.ru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Бага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baganselsovet</w:t>
      </w:r>
      <w:r>
        <w:rPr>
          <w:rFonts w:cs="Arial" w:ascii="Arial" w:hAnsi="Arial"/>
        </w:rPr>
        <w:t>20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дминистрация Баганского района Новосибирской области: http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ag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Администрация Баганского района Новосибирской области: </w:t>
      </w:r>
      <w:r>
        <w:rPr>
          <w:rFonts w:cs="Arial" w:ascii="Arial" w:hAnsi="Arial"/>
          <w:lang w:val="en-US"/>
        </w:rPr>
        <w:t>admbaga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ng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  <w:r>
        <w:rPr>
          <w:rFonts w:cs="Arial" w:ascii="Arial" w:hAnsi="Arial"/>
          <w:lang w:val="en-US"/>
        </w:rPr>
        <w:t>Kar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дминистрация Баганского сельсовета Баганского района Новосибирской области: 8(38353) 21-224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администрация Баганского района Новосибирской област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32770, Новосибирская область, Баганский район, с.Баган, ул.М.Горького, д.28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32868, Новосибирская область, г. Карасук, ул. Пархоменко, д.4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 администрации Баганского сельсовета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на информационном стенде и официальном сайте администрации Баганского сельсовета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устной форме лично или по телефону: (38353) 21-22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пециалистам администрации Баган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почт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й поч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га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Баг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 предоставления муниципальной услуги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приватизация жилых помещений муниципального жилищного фо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едоставление муниципальной услуги осуществляет администрация Баг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Баганского района Новосибирской област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32770, Новосибирская область, Баганский район, с.Баган, ул. М.Горького, 28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32868, Новосибирская область, г. Карасук, ул. Пархоменко, д.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 01.07.2012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hd w:fill="F9F9F9" w:val="clear"/>
        </w:rPr>
        <w:t xml:space="preserve"> </w:t>
      </w:r>
      <w:r>
        <w:rPr>
          <w:rFonts w:cs="Arial" w:ascii="Arial" w:hAnsi="Arial"/>
        </w:rPr>
        <w:t>(</w:t>
      </w:r>
      <w:r>
        <w:rPr>
          <w:rStyle w:val="Applestylespan"/>
          <w:rFonts w:cs="Arial" w:ascii="Arial" w:hAnsi="Arial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 от 13.02.2009 г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rFonts w:cs="Arial" w:ascii="Arial" w:hAnsi="Arial"/>
        </w:rPr>
        <w:t xml:space="preserve"> "Бюллетень нормативных актов", N 1, 1992.)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муниципального образования Баганского сельсовета Баган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о приватизации жилого помещения (приложение № 2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паспорт) (коп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отариально заверенный отказ от приватизации (в случае отказа одного или нескольких членов семь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жный план и экспликация жилого помещения, выданные организацией технической инвентар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реестра муниципального иму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явление о приватизации жилого помещения (приложение № 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паспорт) (коп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тариально заверенный отказ от приватизации (в случае отказа одного или нескольких членов семь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реестра муниципального иму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га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4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Баг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оборудуются стулья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находятся в коридор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олжностными лицами, сотрудниками администрации Баг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боснованных жалоб на действия (бездействие) должностных лиц, сотрудников администрации Бага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ган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шеходная доступность от остановок общественного транспорта до, здания администрации Бага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ведений, представленных заявител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Баганского сельсовета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Баганского сельсовета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верка сведений, пред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адлежность жилого помещения к муниципальной собственности  Бага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ии заявителей в приватизации другого жилого пом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нятие решения о приватизации жилого пом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приватизации жилого помещения специалистом администрации Баганского сельсовета осуществляется подготовка, согласование и издание постановления администрации Баганского сельсовета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ыдача заявителю результата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ган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Баган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предоставление муниципальной услуги возлагается на Главу Баг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г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г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ган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Баг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7. Сроки рассмотрения жалобы (претензии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администрации Баганского сельсове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рганы, предоставляющие муниципальные услуги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указанных в пункте 4 части 1 статьи 7 Федерального закона от 27.07.2010 №210 – ФЗ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10. Органы, предоставляющие муниципальные услуги, не вправе требовать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210 – ФЗ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1. </w:t>
      </w:r>
      <w:r>
        <w:rPr>
          <w:rFonts w:cs="Arial" w:ascii="Arial" w:hAnsi="Arial"/>
          <w:color w:val="333333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dst100022"/>
      <w:bookmarkEnd w:id="1"/>
      <w:r>
        <w:rPr>
          <w:rFonts w:cs="Arial" w:ascii="Arial" w:hAnsi="Arial"/>
          <w:color w:val="333333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ind w:left="66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сельсовета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района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1 № 130</w:t>
      </w:r>
    </w:p>
    <w:p>
      <w:pPr>
        <w:pStyle w:val="Style19"/>
        <w:ind w:left="66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70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Баг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.Ю.Кудрявце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 (ей) по адресу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ватизации жилых помещ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 от «______» _________________20 __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          </w:t>
      </w: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</w:rPr>
        <w:t>(частную, общую совместную, общую долеву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нами) жилое помещение, общей площадью ______ кв. м.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ая область Баганский район село _________________улица_______________дом №    _____квартира _______комната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следующим распределением долей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Бага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Баганского сельсовета  по адресу: 632770,.Новосибирская область, Баганский район, с.Баган, ул.М.Горького,18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  20____года</w:t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дата                                                                                                                         подпись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сельсовета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района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9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1 № 130</w:t>
      </w:r>
    </w:p>
    <w:p>
      <w:pPr>
        <w:pStyle w:val="Normal"/>
        <w:shd w:fill="FFFFFF" w:val="clear"/>
        <w:ind w:left="70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4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41">
    <w:name w:val="Основной текст (4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4:00Z</dcterms:created>
  <dc:creator>Николай</dc:creator>
  <dc:description/>
  <dc:language>en-US</dc:language>
  <cp:lastModifiedBy>Yaroslavcev</cp:lastModifiedBy>
  <cp:lastPrinted>2021-07-02T11:33:00Z</cp:lastPrinted>
  <dcterms:modified xsi:type="dcterms:W3CDTF">2022-02-08T05:34:00Z</dcterms:modified>
  <cp:revision>2</cp:revision>
  <dc:subject/>
  <dc:title>АДМИНИСТРАЦИЯ</dc:title>
</cp:coreProperties>
</file>