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надцат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 2022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Pa14"/>
        <w:spacing w:before="16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избрании Главы</w:t>
      </w:r>
      <w:r>
        <w:rPr>
          <w:rFonts w:cs="OctavaC;OctavaC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ганского сельсовета </w:t>
      </w:r>
    </w:p>
    <w:p>
      <w:pPr>
        <w:pStyle w:val="Pa14"/>
        <w:spacing w:before="16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ганского района Новосибирской области</w:t>
      </w:r>
    </w:p>
    <w:p>
      <w:pPr>
        <w:pStyle w:val="Pa14"/>
        <w:spacing w:before="1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7 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аганского сельсовета Бага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и 5  Регламента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ганского сельсовета Баганского района Новосибирской области</w:t>
      </w:r>
    </w:p>
    <w:p>
      <w:pPr>
        <w:pStyle w:val="Pa11"/>
        <w:spacing w:before="1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Pa14"/>
        <w:spacing w:before="16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брать Глав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аганского сельсовета Баганского района Новосибирской области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аслика Константина Васильевича.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Pa14"/>
        <w:spacing w:before="16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подлежит опубликованию в газете «Степная нива» и на официаль</w:t>
        <w:softHyphen/>
        <w:t xml:space="preserve">ном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ганского сельсовета Бага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та депутатов</w:t>
      </w:r>
      <w:bookmarkStart w:id="0" w:name="Par257"/>
      <w:bookmarkEnd w:id="0"/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г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                                                         И.В. Абак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6780" w:hanging="0"/>
        <w:rPr/>
      </w:pPr>
      <w:r>
        <w:rPr/>
        <w:t>Новосибирская область, с.Баган, ул.М.Горького,18 27 января 2022  НПА№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Заголовок №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eastAsia="Calibri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OctavaC" w:hAnsi="OctavaC;OctavaC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eastAsia="Calibri" w:cs="Times New Roman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eastAsia="Calibri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17:00Z</dcterms:created>
  <dc:creator>User</dc:creator>
  <dc:description/>
  <cp:keywords/>
  <dc:language>en-US</dc:language>
  <cp:lastModifiedBy>Abakumova</cp:lastModifiedBy>
  <cp:lastPrinted>2022-01-27T15:46:00Z</cp:lastPrinted>
  <dcterms:modified xsi:type="dcterms:W3CDTF">2022-01-27T10:04:00Z</dcterms:modified>
  <cp:revision>25</cp:revision>
  <dc:subject/>
  <dc:title/>
</cp:coreProperties>
</file>