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дцать второй  сессии  </w:t>
      </w:r>
    </w:p>
    <w:p>
      <w:pPr>
        <w:pStyle w:val="Normal"/>
        <w:spacing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Положения о  старосте населенного пункта                                Баган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Новосибирской области от 28.12.2016 г. №132-ОЗ «О старостах в сельских населенных пунктах Новосибирской области», 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  от 06.10.2003 № 131-ФЗ «Об общих принципах организации местного самоуправления в Российской Федерации», в целях приведения в соответствие действующему законодательству, а также приведения в соответствие требованиям юридико-технического оформления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реш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Положение о старосте населенного пункта                                Баганского сельсовета Баганского района Новосибирской области  (Приложение №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депутатов Баганского сельсовета Баганского района Новосибирской области от 19.10.2017 №139 «Об утверждении Положения о старосте сельского населенного пункта Баганского сельсовета Баганского района Новосибирской области»  (с изменениями, внесенными решением Совета депутатов  от 15.02.2018 №159, от 28.06.2018 №178).</w:t>
      </w:r>
    </w:p>
    <w:p>
      <w:pPr>
        <w:pStyle w:val="ConsPlusNormal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«Бюллетене органов местного самоуправления Баганского сельсовета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ганского сельсовета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       И.В. Абаку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             К.В. Масли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аган, ул.М.Горького, 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 апреля 2022 г.  НПА№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вадцать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сесс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6» апреля 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118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росте сельского населенного пунк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роста – представитель населения поселения в сельском или ином населенном пункте (деревне, селе, поселке) Баганского сельсовета Баганского района Новосибирской области, наделенный настоящим Положением полномочиями по обеспечению решения органами местного самоуправления вопросов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своей деятельности староста 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поселения, настоящим Положением и иными нормативно-правовыми  актами Российской Федерации, Баганского сельсовета Бага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тароста выполняет свои функци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возмездной основе на общественных нача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брания старост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роста (деревни, села, поселка) избирается на собрании граждан  населенного пункта (населенных пунктов) из числа постоянно проживающих жителей, проводимом в порядке, предусмотренном Уставом (Положением о проведении собрания граждан в поселе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ритория, на которую распространяется деятельность старосты устанавливается настоящим Положением в пределах границ населенного пункта с учетом  присоединения к ним, если в этом возникает необходимость, отдаленных и малочисленных населенных пунктов, находящихся на территории поселения (по предложению главы администрации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рганизационная подготовка собрания граждан по избранию (переизбранию) старосты  осуществляется администрацией поселения с обязательным участием главы администрации (или его представителя) в проведении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ндидат в старосты может быть выдвину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органов местного самоуправления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м (жителями населенного пункта (населенных пунк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роста избирается большинством голосов граждан, присутствующих на собр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тароста избирается на с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ее двух и более пяти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оста назначается представительным органом муниципального образования, по представлению собрания (схода)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рос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с письменными и устными запросами, заявлениями и документами  в органы местного самоуправления поселения; представляет, и отстаивает в этих органах права и законные интересы населенного пункта и граждан, избравших 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,  во исполнение своих полномочий, с администрацией посел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органам местного самоуправления в решении вопросов местного значения на территории, определенной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 старосты подконтрольна главе администрации  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Администрация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запросам и при личном приеме старосты администрация поселения, руководители  отделов и управлений, предприятий, учреждений, организаций обязаны не позднее, чем в 10-дневный срок рассмотреть предложения старосты и сообщить о результатах рассмот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Администрация поселения обеспечивает изготовление по единому образцу бланка удостоверения старосты населенного пункта.</w:t>
      </w:r>
    </w:p>
    <w:p>
      <w:pPr>
        <w:pStyle w:val="Style20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териально-техническое и организационное обеспечение</w:t>
      </w:r>
    </w:p>
    <w:p>
      <w:pPr>
        <w:pStyle w:val="Style20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доставление Администрацией Баганского сельсовета помещения на территории сельского поселения для осуществления старостой свое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тарост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о поручению граждан, по своей инициативе вопросы на обсуждение или рассмотрение  представительного органа (совета депутатов)  и  администрации поселе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ть от граждан,   постоянно, временно (сезонно) проживающих или находящихся на территории данного  населенного пункта, 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 необходимости присутствовать, выступать на собраниях совета депутатов поселе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ть от соответствующих должностных лиц ответа о принятых по его обращениям ме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вать актив из граждан, проявляющих активную жизненную позицию и помогающих в осуществлении обществен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ароста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 органам местного самоуправления поселения в осуществлении  решений вопросов местного значения на вверенной ему территор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ыполнению постановлений и распоряжений главы поселения, решений  собрания депутатов, общих собраний (сходов) граждан, а также актов администрации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нтроль за соблюдением правил застройки населенных пунктов или их составных ча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акты самовольного строительства домов и пристроек к ним, индивидуальных гаражей, использования приусадебных земельных участ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го внесения населением налоговых, страховых и иных платеж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администрации поселения в проведении хозяйственных и иных мероприя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кать население к работам по благоустройству, озеленению и улучшению санитарного состояния населенных пунктов, ремонту дорог и общественных колодцев, водоразборных колонок, водопроводов, мостов, детских и спортивных площадок, поддержанию в надлежащем состоянии кладбищ, братских моги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тесном контакте с администрацией поселения, органами правопорядка, госпожнадзора, энергонадзора и другими государственными и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 совместно с жителями  населенного пункта посильную помощь  престарелым, инвалидам, детям, оставшимся без родительского попечения, участникам войны, блокадникам, семьям военнослужащих, чернобыльцам, беженцам, вынужденным переселенцам, многодетным семьям, одиноким и малоимущим граждан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в пределах своих полномочий заявления, предложения и жалобы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подготовке и проведении выборов, референдумов, опросов на территории населенного пун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зыв старо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систематического неисполнения своих обязанностей или грубого их нарушения полномочия  старосты могут быть прекращены  доср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м инициативы отзыва обла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населенного пункта (населенных пунк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кращение полномочий старосты 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пос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номочия старосты прекращаются с момента вступления решения собрания в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99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7:00Z</dcterms:created>
  <dc:creator>user</dc:creator>
  <dc:description/>
  <cp:keywords/>
  <dc:language>en-US</dc:language>
  <cp:lastModifiedBy>Abakumova</cp:lastModifiedBy>
  <cp:lastPrinted>2022-04-25T11:14:00Z</cp:lastPrinted>
  <dcterms:modified xsi:type="dcterms:W3CDTF">2022-05-06T03:19:00Z</dcterms:modified>
  <cp:revision>7</cp:revision>
  <dc:subject/>
  <dc:title/>
</cp:coreProperties>
</file>