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третье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2.2022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Баганского сельсовета на 2023 год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И.В.  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Масл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дцать третьей сессии</w:t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сельсовета</w:t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ого района </w:t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екабря 2022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ганского сельсовета 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"/>
        <w:gridCol w:w="3118"/>
        <w:gridCol w:w="141"/>
        <w:gridCol w:w="142"/>
        <w:gridCol w:w="1984"/>
        <w:gridCol w:w="2125"/>
        <w:gridCol w:w="2130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осимые на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 вопро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ссии Совета депутатов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отчета, об исполнении бюджета Баганского сельсовета за 2022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</w:tc>
      </w:tr>
      <w:tr>
        <w:trPr>
          <w:trHeight w:val="16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Баганского сельсовета з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тридцать третьей сессии Совета депутатов от 29.12.2022 № 168  «О бюджете Баганского сельсовета на 2023 и плановый период 2024-2025 годов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</w:tc>
      </w:tr>
      <w:tr>
        <w:trPr>
          <w:trHeight w:val="5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депутатов Баганского сельсовета на 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коми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>
          <w:trHeight w:val="2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Совета депутатов Баганского сельсовета на 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коми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муниципальную собственность Баганского сельсовета объектов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</w:tc>
      </w:tr>
      <w:tr>
        <w:trPr>
          <w:trHeight w:val="21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изменений в Устав муниципального образования Баганского сельсов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«Об оплате труда в органах местного самоуправления Баганского сельсове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естр собственности муниципального образования Баганского сельсов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изменения в Устав Баганского сельсовета Баганского района Новосиби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тридцать третьей сессии Совета депутатов от 29.12.2022 № 168  «О бюджете Баганского сельсовета на 2023 и плановый период 2024-2025 годов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муниципальную собственность Баганского сельсовета объектов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 соблюдению законности и правопоря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тридцать третьей сессии Совета депутатов от 29.12.2022 № 168  «О бюджете Баганского сельсовета на 2023 и плановый период 2024-2025 годов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й в соответствии с Федеральным Законом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и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муниципального образования Баганского сельсов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комплексную программу развития  Баганского сель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коми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Баганского сельсовета на 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тридцать третьей сессии Совета депутатов от 29.12.2022 № 168  «О бюджете Баганского сельсовета на 2023 и плановый период 2024-2025 годов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Публичные слушания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муниципального образования Баганского сельсовета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отчета об исполнении бюджета Баганского сельсовета за 2022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Баганского сельсовета на 2024 год и плановый период  2025– 2026 год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стоянных  комисс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едварительное рассмотрение сессионных вопросов, выносимых на сессию и выработке по ним проектов решени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роприятиях, входящих в компетенции комисси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ласность в работе Совета депут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убликование решений и нормативно правовых актов Совета депутатов в «Бюллетене органов местного самоуправления Баганского сельсовета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депутатов в проведении сходов граждан, в работе сессии, в публичных слушаниях, опросах населения, различных массовых мероприятия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И.В.  Абакумова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2:00Z</dcterms:created>
  <dc:creator>User</dc:creator>
  <dc:description/>
  <cp:keywords/>
  <dc:language>en-US</dc:language>
  <cp:lastModifiedBy>Abakumova</cp:lastModifiedBy>
  <cp:lastPrinted>2022-12-26T13:23:00Z</cp:lastPrinted>
  <dcterms:modified xsi:type="dcterms:W3CDTF">2022-12-29T08:43:00Z</dcterms:modified>
  <cp:revision>34</cp:revision>
  <dc:subject/>
  <dc:title/>
</cp:coreProperties>
</file>