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                                                                         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7230" cy="81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СЕЛЬСОВЕТ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8.2025 </w:t>
        <w:tab/>
        <w:t xml:space="preserve">№ 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 утверждении правил содержания мест захоронения и порядка 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 общественных кладбищ на территории Баганского 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овета Баганского района Новосибирской области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соответствии с Федеральным законом от 06.10.2003 года №131–ФЗ </w:t>
      </w:r>
      <w:r>
        <w:rPr>
          <w:sz w:val="28"/>
          <w:szCs w:val="28"/>
        </w:rPr>
        <w:t>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», и Федеральным законом  от 12.01.1996 г. № 8-ФЗ « </w:t>
      </w:r>
      <w:r>
        <w:rPr>
          <w:rStyle w:val="Hyperlink"/>
          <w:sz w:val="28"/>
          <w:szCs w:val="28"/>
        </w:rPr>
        <w:t>О погребении и похоронном дел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руководствуясь Уставом сельского поселения Баганского сельсовета Баганского муниципального района Новосибирской области, администрация Баганского сельсовета Баганского района Новосибирской области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 Правила содержания мест захоронения и порядок деятельности общественных кладбищ на территории Баганского сельсовета Баганского района Новосибирской области согласно Приложения №1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 настоящее постановление в периодическом печатном издании «Бюллетень органов местного самоуправления Баганского сельсовета» и разместить на официальном сайте администрации Баганского сельсовета Баганского район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 вступает в силу после его официального опубликования.</w:t>
      </w:r>
    </w:p>
    <w:p>
      <w:pPr>
        <w:pStyle w:val="Style21"/>
        <w:spacing w:before="0" w:after="0"/>
        <w:ind w:right="-144" w:firstLine="709"/>
        <w:jc w:val="both"/>
        <w:rPr/>
      </w:pPr>
      <w:r>
        <w:rPr>
          <w:color w:val="000000"/>
          <w:sz w:val="28"/>
          <w:szCs w:val="28"/>
        </w:rPr>
        <w:t>4. Контроль за выполнением настоящего постановления оставляю за собо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сельсовета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                                       К.В. Маслик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минов Сергей Викторович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-745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сь Татьяна Александровна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-754</w:t>
      </w:r>
    </w:p>
    <w:p>
      <w:pPr>
        <w:pStyle w:val="Style2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№1</w:t>
      </w:r>
    </w:p>
    <w:p>
      <w:pPr>
        <w:pStyle w:val="Style21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Style21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Баганского сельсовета</w:t>
      </w:r>
    </w:p>
    <w:p>
      <w:pPr>
        <w:pStyle w:val="Style21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Баганского района</w:t>
      </w:r>
    </w:p>
    <w:p>
      <w:pPr>
        <w:pStyle w:val="Style2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 области</w:t>
      </w:r>
    </w:p>
    <w:p>
      <w:pPr>
        <w:pStyle w:val="Style2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.08.2025г. № 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я мест захоронения и порядок деятельности общественных кладбищ на территории Баганского сельсовета Баганского района Новосибирской области.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 положения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е Правила определяют общий порядок содержания мест захоронения на территории Баганского сельсовета Баган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Настоящие Правила разработаны в соответствии с Федеральным законом от12.01.1996 года №8-ФЗ «</w:t>
      </w:r>
      <w:r>
        <w:rPr>
          <w:rStyle w:val="Hyperlink"/>
          <w:sz w:val="28"/>
          <w:szCs w:val="28"/>
        </w:rPr>
        <w:t>О погребении и похоронном дел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с учетом санитарных норм, традиций населения, Закона Новосибирской области от15.06.2004г. №189-ОЗ «О семейных(родовых) захоронениях на территории Новосибирской области», и в соответствие с Уставом сельского поселения Баганского сельсовета Баганского муниципального района Новосибир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 Местами погребения являются отведенные в соответствии с этническими, санитарными и экологическими требованиями участки земли с сооружаемыми на них кладбищами для захоронения тел (останков) умерших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бщественные кладбища предназначены для погребения умерших с учетом их волеизъявления либо по решению специализированной службы по вопросам похоронного дела. Общественные кладбища находятся в ведении органов местного самоуправ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На общественных кладбищах погребение может осуществляться с учетом вероисповедальных, воинских и иных обычаев и традици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На общественных кладбищах для погребения умерших (погибших) могут создаваться воинские участк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Деятельность общественных кладбищ на территории муниципального образования может осуществляться гражданами самостоятельно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Правила посещения кладбищ, права и обязанности граждан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Граждане (организации), осуществившие захоронения, обязаны содержать захоронения и намогильные сооружения в надлежащем состоян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На территории кладбища посетители должны соблюдать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щественный порядок и тишину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ила пожарной безопасно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На территории кладбищ и прилегающих к ним территориях запрещаетс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захоронения без разрешения администрации сельсовета либо специальной службы)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, переделывать и снимать на могильные сооружения, мемориальные доски без уведомления администрации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засорять территорию, рвать цветы, ломать насаждения; выгуливать собак, пасти домашних животных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торговать цветами, предметами похоронного ритуала и материалами по благоустройству могил без разрешения администраци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существлять проезд на территорию  кладбищ транспортных средств (за исключением случаев погребения)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Обязанности администрации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 сельсовета обязана обеспечить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ржания мест захоронения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я настоящих правил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истематическую уборку дорог общего пользования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воз мусора, ограждение кладбищ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 Правил пожарной безопасности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 установленных санитарных норм и правил захорон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Ответственность за нарушение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Контроль за выполнением настоящих правил и порядка возлагается на администрацию Баганского сельсовета Баган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Лица виновные в нарушении настоящих правил и порядка, несут ответственность в соответствии с Законодательством Российской Федерации и законодательством Новосибирской обла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tp"/>
        <w:shd w:fill="FFFFFF" w:val="clear"/>
        <w:spacing w:before="0" w:after="3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Dtm">
    <w:name w:val="dt-m"/>
    <w:basedOn w:val="Style14"/>
    <w:qFormat/>
    <w:rPr/>
  </w:style>
  <w:style w:type="character" w:styleId="Dtr">
    <w:name w:val="dt-r"/>
    <w:basedOn w:val="Style14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4:00Z</dcterms:created>
  <dc:creator>Анастасия</dc:creator>
  <dc:description/>
  <cp:keywords/>
  <dc:language>en-US</dc:language>
  <cp:lastModifiedBy>Юрист</cp:lastModifiedBy>
  <cp:lastPrinted>2025-06-30T16:42:00Z</cp:lastPrinted>
  <dcterms:modified xsi:type="dcterms:W3CDTF">2025-08-07T05:11:00Z</dcterms:modified>
  <cp:revision>4</cp:revision>
  <dc:subject/>
  <dc:title/>
</cp:coreProperties>
</file>