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в Баганском сельсовете Баганского района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63"/>
        <w:gridCol w:w="2518"/>
      </w:tblGrid>
      <w:tr>
        <w:trPr>
          <w:trHeight w:val="22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бъектов малого и среднего предпринимательства по основным видам экономическ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товаров (работ, услуг), производимых субъектами малого и среднего предпринимательства, тыс. руб.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культу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5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рочих плодовых и ягодных культу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.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молочного крупного рогатого скота, кроме племенн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7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азведение сельскохозяйственной птицы: кур, индеек, уток, гусей и цеса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пресноводн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 пресноводн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2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ндитерских изделий из саха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отовых пищевых продуктов и блю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9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металлических издел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шин и оборуд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оительных проек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чих инженерных сооружений, не включенных в другие группиров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олярные и плотнич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покрытий полов и облицовке сте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отделочных и завершающих рабо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автомобильными деталями, узлами и принадлежност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1.3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ов по оптовой торговле семенами, кроме семян масличных культу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3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ов по оптовой торговле строительными материал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зерном, семенами и кормами для живот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8.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мукой и макаронными издел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1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ая в не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4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ороженым и замороженными десертами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напитками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ими пищевыми продуктами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компьютерами, периферийными устройствами к ним и программным обеспечением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аудио- и видеотехникой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2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лакокрасочными материалами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2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9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бытовыми изделиями и приборами, не включенными в другие группировки,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одеждой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ужской, женской и детской одеждой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обувью и изделиями из кожи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5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косметическими и парфюмерными товарами, кроме мыла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6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6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домашними животными и кормами для домашних животных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вне магазинов, палаток, рын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ая вне магазинов, палаток, рын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9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уществлению торговли через автома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егкового такси и арендованных легковых автомобилей с водител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специализированными автотранспортными средств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1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перевозк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0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складирование зер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очих мест для временного прожи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0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ьютерного программного обеспе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зданию и использованию баз данных и информационных ресур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2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зированная в области дизай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тограф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90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услуг в области сельского хозяй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щей уборке зд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чистке и уборке проч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спорта и отдых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рганизации отдыха и развлечений проч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0205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5:00Z</dcterms:created>
  <dc:creator>ВермиенкоАВ</dc:creator>
  <dc:description/>
  <cp:keywords/>
  <dc:language>en-US</dc:language>
  <cp:lastModifiedBy>RePack by Diakov</cp:lastModifiedBy>
  <dcterms:modified xsi:type="dcterms:W3CDTF">2025-07-29T05:08:00Z</dcterms:modified>
  <cp:revision>16</cp:revision>
  <dc:subject/>
  <dc:title/>
</cp:coreProperties>
</file>