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беспечение устойчивых темпов качественного экономического роста</w:t>
      </w:r>
    </w:p>
    <w:p>
      <w:pPr>
        <w:pStyle w:val="Normal"/>
        <w:autoSpaceDE w:val="false"/>
        <w:snapToGrid w:val="tru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усилия на территории Баганского сельсовета будут направлены  на создание условий для развития нового производства, для развития малого предпринимательства.</w:t>
      </w:r>
    </w:p>
    <w:p>
      <w:pPr>
        <w:pStyle w:val="Normal"/>
        <w:autoSpaceDE w:val="false"/>
        <w:snapToGrid w:val="tru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евой показатель – производство валовой продукции сельского хозяйства, по итогам 2024г. оно составило 549,8 млн.руб, это 113% к  2023 году, в 2025 году планируется 560,0 млн.руб, это 102 % к 2024 году, в 2026 году планируется 565,0 млн.руб., это 101% к 2025 году, в 2027 году планируется  571,0 млн.руб., это 101 % к 2026 году.</w:t>
      </w:r>
    </w:p>
    <w:p>
      <w:pPr>
        <w:pStyle w:val="Normal"/>
        <w:autoSpaceDE w:val="false"/>
        <w:snapToGrid w:val="tru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продукции промышленного характера по итогам 2024 года составил 317,3 млн. руб., это 102 % к 2023 году; планируется: в 2025 году 317,3 млн.руб., это 100 % к 2024 году, в 2026 году 317,3 млн.руб., это 100 % к 2025 году, в 2027 году 317,3 млн.руб., это 100 % к 2026 году. </w:t>
      </w:r>
    </w:p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.      Промышленность</w:t>
      </w:r>
    </w:p>
    <w:p>
      <w:pPr>
        <w:pStyle w:val="Normal"/>
        <w:autoSpaceDE w:val="false"/>
        <w:snapToGrid w:val="tru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мер по поддержке товаропроизводителей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йствие созданию новых рабочих мест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евые показатели: </w:t>
      </w:r>
      <w:r>
        <w:rPr>
          <w:rFonts w:cs="Times New Roman CYR" w:ascii="Times New Roman CYR" w:hAnsi="Times New Roman CYR"/>
          <w:sz w:val="28"/>
          <w:szCs w:val="28"/>
        </w:rPr>
        <w:t>увеличить объём продукции промышленного характера к 2025 году до 197,2 млн. рублей в действующих ценах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я дея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системную работу по повышению целевой конкурентоспособности продукции предприятий Баганского сельсовета путем сдерживания необоснованного роста це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      Агропромышленный комплекс</w:t>
      </w:r>
    </w:p>
    <w:p>
      <w:pPr>
        <w:pStyle w:val="Normal"/>
        <w:autoSpaceDE w:val="false"/>
        <w:snapToGrid w:val="tru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тимизация развития агропромышленного комплекса, содействие повышению качества продукции, снижению издержек, повышению рентабельности производства; повышение эффективности управления АПК, совершенствование условий и форм поддержки сельхоз товаропроизводителей;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Повышение использования потенциала сельскохозяйственного производ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ём сельскохозяйственной продукции в 2025 году составит 306,2 млн.руб., это 102 % к 2024 году, валовой сбор зерновых составит 189,9 тыс.т., это 102 % к 2024 году,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зводство молока планируется 5,51 тыс.т., это102% к 2024 году,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изводство мяса 233,9 тонн, это 102% к 2024 году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развитию личных подсобных и крестьянских (фермерских) хозяйств, как одного из источников поступления сырья и продовольствия на рынок и обеспечения занятости в селе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овление машинно-тракторного парка и технологического оборудования в сельском хозяйстве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кадрового обеспечения сельскохозяйственного производства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тся применение мер по привлечению в сельское хозяйство инвестиционных ресурсов на модернизацию и технологическое перевооружение в сфере производства и переработки сельскохозяйственной продукции; по обеспечению опережающих темпов роста производительности труда за счет технического и технологического перевооружения; мер по применению интенсивных методов ведения хозяйства; по внедрению эффективных форм организации; по наращиванию объёмов закупки техники, оборудования и племенного скота на условиях лизинга, укреплению кормовой базы животноводств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эффективности производства растениеводческой продукции будет стимулироваться: защита растений, агрохимические и агротехнические мероприятия, включающие в себя расширение посевных площадей, занятых высокоурожайными сортами; возделывание зерновых культур по прогрессивным технологиям, внесение органических и минеральных удобрений.  </w:t>
      </w:r>
    </w:p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           Малое предпринимательство</w:t>
      </w:r>
    </w:p>
    <w:p>
      <w:pPr>
        <w:pStyle w:val="Normal"/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ание поддержки развитию малого и среднего предприниматель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ание содействия развитию системы кредитования малого и среднего предприниматель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ание имущественной поддержки субъектов малого и среднего предпринимательства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благоприятных условий для развития малого и среднего предпринимательства, повышения занятости населения.</w:t>
      </w:r>
    </w:p>
    <w:p>
      <w:pPr>
        <w:pStyle w:val="Normal"/>
        <w:autoSpaceDE w:val="false"/>
        <w:snapToGrid w:val="tru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     Инвестиционная деятельность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положительной динамики экономического развития путем создания благоприятного инвестиционного климата, условий для максимального вовлечения в сферу инвестиционной деятельности экономических ресурсов.  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увеличить вложение инвестиций в основной капитал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средств федерального, областного бюджетов, коммерческих структур на реализацию проектов комплексного развития и создание современной инфраструктуры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ируется инженерное обустройство комплексной жилой застройки юго-восточных жилых кварталов, индивидуальное строительство жилья, строительство 2 многоквартирных домов для переселения граждан из ветхого и аварийного жилья. </w:t>
      </w:r>
    </w:p>
    <w:p>
      <w:pPr>
        <w:pStyle w:val="Normal"/>
        <w:autoSpaceDE w:val="false"/>
        <w:snapToGrid w:val="true"/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24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здание условий для развития инфраструктурной базы социально-экономического развития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качественного роста экономики в 2025-2027 годах планируется рост услуг, производимых в сфере торговли, на транспорте.</w:t>
      </w:r>
    </w:p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           Транспорт, связь</w:t>
      </w:r>
    </w:p>
    <w:p>
      <w:pPr>
        <w:pStyle w:val="Normal"/>
        <w:keepNext w:val="true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анспорт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овать развитию транспортного комплекса поселения, полностью удовлетворяющего потребности в перевозках грузов и пассажиров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, совершенствование и развитие транспортного комплекса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napToGrid w:val="tru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еревозки пассажиров к 2025 году составит 94 тыс. человек, это 100,7% к 2024 году.</w:t>
      </w:r>
    </w:p>
    <w:p>
      <w:pPr>
        <w:pStyle w:val="Normal"/>
        <w:autoSpaceDE w:val="false"/>
        <w:snapToGrid w:val="true"/>
        <w:spacing w:before="240" w:after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          Торговля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развития инфраструктуры потребительского рынка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устойчивое развитие торговли и общественного питания, обеспечение территориальной доступности социально необходимых видов услуг, полное удовлетворение покупательского спроса населения поселения.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розничного товарооборота и доведение его объёма в 2025 году до 623,2 млн. руб. это 104,9 % к 2024 году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торговых площадей стационарной розничной сети.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ширение рынков сбыта для товаропроизводителей поселения, организация и проведение районных оптово-розничных ярмарок, участие в ярмарках, заключение прямых договоров на поставку товаров;</w:t>
      </w:r>
    </w:p>
    <w:p>
      <w:pPr>
        <w:pStyle w:val="Normal"/>
        <w:autoSpaceDE w:val="false"/>
        <w:snapToGrid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бытовых услуг на территории сельсовета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, гарантирующих покупателям право на качественные товары, в том числе на алкогольную     продукцию.</w:t>
      </w:r>
      <w:r>
        <w:rPr/>
        <w:t xml:space="preserve"> </w:t>
      </w:r>
    </w:p>
    <w:p>
      <w:pPr>
        <w:pStyle w:val="Normal"/>
        <w:autoSpaceDE w:val="false"/>
        <w:snapToGrid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autoSpaceDE w:val="false"/>
      <w:snapToGrid w:val="true"/>
      <w:spacing w:lineRule="exact" w:line="360"/>
    </w:pPr>
    <w:rPr>
      <w:sz w:val="24"/>
      <w:szCs w:val="30"/>
    </w:rPr>
  </w:style>
  <w:style w:type="paragraph" w:styleId="Style17">
    <w:name w:val="для проектов"/>
    <w:basedOn w:val="Normal"/>
    <w:qFormat/>
    <w:pPr>
      <w:widowControl/>
      <w:snapToGrid w:val="tru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0:00Z</dcterms:created>
  <dc:creator>Admin</dc:creator>
  <dc:description/>
  <cp:keywords/>
  <dc:language>en-US</dc:language>
  <cp:lastModifiedBy>RePack by Diakov</cp:lastModifiedBy>
  <cp:lastPrinted>2024-12-02T12:03:00Z</cp:lastPrinted>
  <dcterms:modified xsi:type="dcterms:W3CDTF">2025-07-29T09:46:00Z</dcterms:modified>
  <cp:revision>10</cp:revision>
  <dc:subject/>
  <dc:title>Утверждено</dc:title>
</cp:coreProperties>
</file>