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стьдесят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7.02.2025</w:t>
        <w:tab/>
        <w:t xml:space="preserve">                                                                                                             №2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Баган</w:t>
      </w:r>
    </w:p>
    <w:p>
      <w:pPr>
        <w:pStyle w:val="Style27"/>
        <w:spacing w:before="0" w:after="0"/>
        <w:ind w:firstLine="709"/>
        <w:jc w:val="center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ложение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9 части 1 статьи 14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Федеральным законом от 31.07.2020 № 248-ФЗ «О государственном контроле (надзоре) и муниципальном контроле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й в положения о видах контроля в связи с принятием Федерального закона </w:t>
        <w:br/>
        <w:t xml:space="preserve">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аг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2. В </w:t>
      </w:r>
      <w:r>
        <w:rPr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bCs/>
          <w:spacing w:val="-1"/>
          <w:sz w:val="28"/>
          <w:szCs w:val="28"/>
        </w:rPr>
        <w:t xml:space="preserve"> дополнить следующие изменения: в ч </w:t>
      </w:r>
      <w:r>
        <w:rPr>
          <w:bCs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Style27"/>
        <w:spacing w:before="0" w:after="0"/>
        <w:jc w:val="both"/>
        <w:rPr/>
      </w:pPr>
      <w:r>
        <w:rPr>
          <w:bCs/>
          <w:sz w:val="28"/>
          <w:szCs w:val="28"/>
        </w:rPr>
        <w:t>- п.2.1 дополнить словами «охраняемым законом ценностям»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3 дополнить абзац 2 словами «Перечень объектов контроля ведется в Едином реестре видов федерального государственного контроля (надзора), регионального государственного контроля (надзора), муниципального контроля.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П.2.7 дополнить абзацами 2-3 «</w:t>
      </w:r>
      <w:r>
        <w:rPr>
          <w:bCs/>
          <w:sz w:val="28"/>
          <w:szCs w:val="28"/>
        </w:rPr>
        <w:t>Перечень объектов контроля размещается на официальном сайте контрольного (надзорного) органа посредством публикации части официального сайта Единого реестра видов федерального государственного контроля (надзора), регионального государственного контроля (надзора), муниципального контроля в сети «Интернет» для отображения соответствующего перечня объектов контроля (виджет) на официальном сайте контрольного (надзорного) органа в сети «Интернет»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Ч. </w:t>
      </w:r>
      <w:r>
        <w:rPr>
          <w:bCs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3.11 в абзац 9 дополнить словами «Обязательный профилактический визит проводится в соответствии со ст.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визит по инициативе контролируемого лица проводится в соответствии со ст. 52.2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ч.5</w:t>
      </w:r>
      <w:r>
        <w:rPr>
          <w:bCs/>
          <w:sz w:val="28"/>
          <w:szCs w:val="28"/>
        </w:rPr>
        <w:t xml:space="preserve"> 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5.6 число «20» заменить на число «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И.В. Аб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К.В. Мас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. Баган ул. М. Горького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7 февраля 2025 № НПА-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Шпаков Л.С.</dc:creator>
  <dc:description/>
  <cp:keywords/>
  <dc:language>en-US</dc:language>
  <cp:lastModifiedBy>Abakumova</cp:lastModifiedBy>
  <cp:lastPrinted>2025-03-05T10:27:00Z</cp:lastPrinted>
  <dcterms:modified xsi:type="dcterms:W3CDTF">2025-03-05T03:27:00Z</dcterms:modified>
  <cp:revision>8</cp:revision>
  <dc:subject/>
  <dc:title/>
</cp:coreProperties>
</file>